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54" w:leader="none"/>
        </w:tabs>
        <w:ind w:left="-709" w:right="-766" w:hanging="0"/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985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Ругельдинская средняя общеобразовательная школа»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8438, Республика Дагестан, Шамильский район, с. Ругельда, тел. 8 (906) 481 67 27,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rugeld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o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т 29.04.2020 г</w:t>
        <w:tab/>
        <w:t xml:space="preserve">                         №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здании Центра образования цифрового и 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ей « Точка роста»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Ругельдинская СОШ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9.12.2012 №273-ФЗ « Об образовании в Российской Федерации, в рамках исполнения Указа президента от 7 мая 2018 г. №204 «О национальных целях и стратегических задачах развития Российской Федерации на период до 2024 года», распоряжением Министерства просвещения Российской Федерации от 1.03.2020 года «Об утверждении методических рекомендаций по созданию мест, в том числе рекомендации к 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»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а базе ОУ  Центр образования цифрового и гуманитарного профилей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очка роста»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Центре образования цифрового и гуманитарного профилей «Точка роста» ( приложение 1). 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уководителем Центра образования цифрового и гуманитарного профилей «Точка роста» в МКОУ «Ругельдинская СОШ» Гаджиева А.М.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порядок  решения  вопросов материально-технического и имущественного характера Центра ( приложение 2). 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созданию и функционированию Центра 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3).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учебно-воспитательных, внеурочных и социокультурных мероприятий в Центре (приложение 4).</w:t>
      </w:r>
    </w:p>
    <w:p>
      <w:pPr>
        <w:pStyle w:val="Style17"/>
        <w:numPr>
          <w:ilvl w:val="0"/>
          <w:numId w:val="10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функций Центра образования цифрового и гуманитарного профилей «Точка роста».</w:t>
      </w:r>
    </w:p>
    <w:p>
      <w:pPr>
        <w:pStyle w:val="Style17"/>
        <w:numPr>
          <w:ilvl w:val="0"/>
          <w:numId w:val="10"/>
        </w:numPr>
        <w:ind w:left="85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 :</w:t>
        <w:tab/>
        <w:t xml:space="preserve">                       /М.А.Курбанов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9.04.2020 № 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29.04.2020 № 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центра цифрового и гуманитарного профи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 МКОУ «Ругельдинская СОШ»</w:t>
      </w:r>
    </w:p>
    <w:p>
      <w:pPr>
        <w:pStyle w:val="Style17"/>
        <w:spacing w:lineRule="atLeast" w:line="0"/>
        <w:ind w:left="1211"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lineRule="atLeast" w:line="0"/>
        <w:ind w:left="1571" w:right="567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>
          <w:sz w:val="24"/>
          <w:szCs w:val="24"/>
        </w:rPr>
      </w:pPr>
      <w:r>
        <w:rPr>
          <w:sz w:val="24"/>
          <w:szCs w:val="24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40" w:leader="none"/>
        </w:tabs>
        <w:spacing w:lineRule="exact" w:line="370" w:before="0" w:after="0"/>
        <w:ind w:left="851" w:right="567" w:firstLine="780"/>
        <w:jc w:val="left"/>
        <w:rPr/>
      </w:pPr>
      <w:r>
        <w:rPr>
          <w:sz w:val="24"/>
          <w:szCs w:val="24"/>
        </w:rPr>
        <w:t>Центр является структурным подразделением общеобразовательной Организации МКОУ «Ругельдинская СОШ» (далее - Учреждение) и не является юридическим лицо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309" w:leader="none"/>
        </w:tabs>
        <w:spacing w:lineRule="exact" w:line="370" w:before="0" w:after="0"/>
        <w:ind w:left="851" w:right="567" w:firstLine="780"/>
        <w:jc w:val="left"/>
        <w:rPr>
          <w:sz w:val="24"/>
          <w:szCs w:val="24"/>
        </w:rPr>
      </w:pPr>
      <w:r>
        <w:rPr>
          <w:sz w:val="24"/>
          <w:szCs w:val="24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</w:t>
      </w:r>
    </w:p>
    <w:p>
      <w:pPr>
        <w:pStyle w:val="22"/>
        <w:shd w:fill="auto" w:val="clear"/>
        <w:tabs>
          <w:tab w:val="clear" w:pos="708"/>
          <w:tab w:val="left" w:pos="10133" w:leader="underscore"/>
        </w:tabs>
        <w:spacing w:lineRule="exact" w:line="370" w:before="0" w:after="0"/>
        <w:ind w:left="851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иными нормативными правовыми актами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>Центр в своей деятельности подчиняется Директо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У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функции деятельности Цент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9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целями Центра являются:</w:t>
      </w:r>
    </w:p>
    <w:p>
      <w:pPr>
        <w:pStyle w:val="Normal"/>
        <w:spacing w:lineRule="exact" w:line="37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4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Центра:</w:t>
      </w:r>
    </w:p>
    <w:p>
      <w:pPr>
        <w:pStyle w:val="Normal"/>
        <w:widowControl w:val="false"/>
        <w:numPr>
          <w:ilvl w:val="0"/>
          <w:numId w:val="7"/>
        </w:numPr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целостной системы дополнительного образования в Центре, обеспеченной единством учебных и воспитательных требований, преемственностью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spacing w:lineRule="exact" w:line="37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зличных мероприятий в Центре и подготовку к участию обучающихся Центра вмероприятиях муниципального,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1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4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72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5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3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Style17"/>
        <w:widowControl w:val="false"/>
        <w:numPr>
          <w:ilvl w:val="1"/>
          <w:numId w:val="16"/>
        </w:numPr>
        <w:tabs>
          <w:tab w:val="clear" w:pos="708"/>
          <w:tab w:val="left" w:pos="1508" w:leader="none"/>
        </w:tabs>
        <w:spacing w:lineRule="exact" w:line="370" w:before="0" w:after="0"/>
        <w:ind w:left="1430" w:right="567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8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" w:leader="none"/>
        </w:tabs>
        <w:spacing w:lineRule="exact" w:line="370" w:before="0" w:after="432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28" w:leader="none"/>
        </w:tabs>
        <w:spacing w:lineRule="exact" w:line="280" w:before="0" w:after="80"/>
        <w:ind w:left="851" w:righ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Порядок управления Центром</w:t>
      </w:r>
      <w:bookmarkEnd w:id="0"/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97" w:leader="none"/>
        </w:tabs>
        <w:spacing w:lineRule="exact" w:line="370" w:before="0" w:after="0"/>
        <w:ind w:left="1288" w:right="567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90" w:leader="none"/>
        </w:tabs>
        <w:spacing w:lineRule="exact" w:line="370" w:before="0" w:after="0"/>
        <w:ind w:left="1288" w:right="567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320" w:leader="none"/>
        </w:tabs>
        <w:spacing w:lineRule="exact" w:line="370" w:before="0" w:after="0"/>
        <w:ind w:left="1288" w:right="567" w:hanging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3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01" w:leader="none"/>
        </w:tabs>
        <w:spacing w:lineRule="exact" w:line="370" w:before="0" w:after="0"/>
        <w:ind w:left="851" w:right="567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exact" w:line="370"/>
        <w:ind w:left="851" w:right="567" w:firstLine="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97" w:leader="none"/>
        </w:tabs>
        <w:spacing w:lineRule="exact" w:line="370" w:before="0" w:after="0"/>
        <w:ind w:left="851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4"/>
          <w:szCs w:val="24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9.04.2020 № 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4.2020 № 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я вопросов материально - технического и имущественного характера Центра образования цифрового и гуманитарного профилей «Точка роста»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37" w:before="0" w:after="0"/>
        <w:ind w:left="720" w:right="1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орядок определяет условия финансового обеспечения мероприятий по созданию в 2020 году и функционированию на базе МКОУ «Ругельдинская СОШ» (далее – Учреждение) в качестве структурного подразделения Центра образования цифрового и гуманитарного профилей «Точка роста», способствующего формированию современных компетенций и навыков у детей, в том числе по предметам «Технология», «Информатика», «Основы безопасности жизнедеятельности», другим предметам, а также внеурочной деятельности и в рамках реализации дополнительных общеобразовательных программ (далее – Центр) и регулирование вопросов материально - технического и имущественного характе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37" w:before="0" w:after="0"/>
        <w:ind w:left="720" w:right="1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е обеспечение мероприятий по созданию Центра на базе Учреждения осуществляется за счет субсидий из бюджета МО «Шамильский район» на обновление материально-технической базы для формирования у обучающихся современных технологических и гуманитарных навыков (за счет средств субсидии, полученной из федерального бюджета)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52" w:leader="none"/>
        </w:tabs>
        <w:spacing w:lineRule="auto" w:line="237" w:before="0" w:after="0"/>
        <w:ind w:left="720" w:right="1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ные средства, предусмотренные пунктом 2 настоящего Порядка, направляются на приобретение учебного оборудования и средств обучения для оснащения Центра, созданного на базе Учреждения, с целью формирования у обучающихся современных технологических и гуманитарных навыков, в том числе в соответствии с типовым (примерным) перечнем оборудования центров образования цифрового и гуманитарного профилей «Точка роста» в Шамильском районе. Средства, полученные из местного бюджета, в форме субсидий носят целевой характер и не могут быть использованы на иные цел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tLeast" w:line="0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работ по приведению площадок Центра по типовому дизайн-проекту и типовому проекту зонирования центров образования цифрового и гуманитарного профилей в соответствии с брендбуком (в том числе выполнение ремонтных работ, оснащение мебелью и прочим инвентарем) обеспечивается за счет средств местного бюджета МО «Шамильский район» без учета средств, предусмотренных пунктом 2 настоящего Порядк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59" w:leader="none"/>
        </w:tabs>
        <w:spacing w:lineRule="auto" w:line="235" w:before="0" w:after="0"/>
        <w:ind w:left="0" w:right="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функционирования Центра осуществляется за счет субсидий Учреждению из бюджета Шамильского района на финансовое обеспечение выполнения муниципального задания Учреждением и иные цел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32" w:before="0" w:after="0"/>
        <w:ind w:left="0" w:right="1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траты, непосредственно связанные с оказанием муниципальной услуги Центром, включаются затраты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2" w:leader="none"/>
        </w:tabs>
        <w:spacing w:lineRule="auto" w:line="237" w:before="0" w:after="0"/>
        <w:ind w:left="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;</w:t>
      </w:r>
    </w:p>
    <w:p>
      <w:pPr>
        <w:pStyle w:val="Normal"/>
        <w:spacing w:lineRule="exact" w:line="18"/>
        <w:ind w:left="426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7" w:leader="none"/>
        </w:tabs>
        <w:spacing w:lineRule="auto" w:line="235" w:before="0" w:after="0"/>
        <w:ind w:left="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риобретение материальных запасов, в том числе расходных материалов, используемого в процессе оказания муниципальной услуги;</w:t>
      </w:r>
    </w:p>
    <w:p>
      <w:pPr>
        <w:pStyle w:val="Normal"/>
        <w:spacing w:lineRule="exact" w:line="13"/>
        <w:ind w:left="426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spacing w:lineRule="auto" w:line="235" w:before="0" w:after="0"/>
        <w:ind w:left="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затраты, непосредственно связанные с оказанием муниципальной услуги, в том числе: командировочные расходы, услуги по организации мероприятий, дополнительное профессиональное образование сотрудников Центра, участие обучающихся в соревнованиях и мероприятиях муниципального, регионального и федерального уровней.</w:t>
      </w:r>
    </w:p>
    <w:p>
      <w:pPr>
        <w:pStyle w:val="Style17"/>
        <w:numPr>
          <w:ilvl w:val="0"/>
          <w:numId w:val="3"/>
        </w:numPr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траты на общехозяйственные нужды на оказание муниципальной услуги Центром включаются затраты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962" w:hanging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lineRule="auto" w:line="235" w:before="0" w:after="0"/>
        <w:ind w:left="426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ъектов недвижимого имущества, проведение капитального ремонта недвижимого имущества, закрепленного за учреждениями на праве оператив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 предоставления доступа в сеть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2" w:leader="none"/>
        </w:tabs>
        <w:spacing w:lineRule="atLeast" w:line="0" w:before="0" w:after="0"/>
        <w:ind w:left="962" w:hanging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е общехозяйственные нуж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40" w:leader="none"/>
        </w:tabs>
        <w:spacing w:lineRule="auto" w:line="23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 нормативных затрат на оказание муниципальной услуги в отношении Учреждения, имеющего в своей структуре Центр, утверждаются управлением образования, осуществляющим функции и полномочия учред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9" w:leader="none"/>
        </w:tabs>
        <w:spacing w:lineRule="auto" w:line="23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 Центра (далее – Имущество) находится в собственности учредителя Учреждения и закрепляется за Учреждением на праве оперативного управ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87" w:leader="none"/>
        </w:tabs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, подлежит учету в установленном законодательством порядк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01" w:leader="none"/>
        </w:tabs>
        <w:spacing w:lineRule="auto" w:line="237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в отношении Имущества, закрепленного за Учреждением учредителем или приобретенных Учреждением за счет средств, выделенных ему учредителем на приобретение такого имущества, осуществляет права пользования и распоряжения им в соответствии с целями своей деятельности и назначением Имущества в пределах, установленных законом и правовыми актами органов местного самоуправления Шамильского района.</w:t>
      </w:r>
    </w:p>
    <w:p>
      <w:pPr>
        <w:pStyle w:val="Normal"/>
        <w:spacing w:lineRule="atLeast" w:line="0"/>
        <w:ind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9.04.2020 № 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4.2020 № _______</w:t>
      </w:r>
    </w:p>
    <w:p>
      <w:pPr>
        <w:pStyle w:val="Normal"/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й по созданию и функционированию Центра образования цифрового и гуманитарного профилей «Точка роста» на базе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70"/>
        <w:gridCol w:w="2331"/>
        <w:gridCol w:w="178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локального нормативного акта ОУ о создании и функционировании Центра образования цифрового игуманитарного профилей «Точка роста(далее- Центр) на базе МКОУ «Ругельдинская СОШ», в том числе утверждающего: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ение о деятельности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руководителя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рядок решения материально-технического          и имущественного обеспечения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лан мероприятий по созданию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лан учебно-воспитательных, внеурочных и социокультурных мероприятий</w:t>
              <w:tab/>
            </w:r>
          </w:p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локального а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еализация медиаплана по информационному сопровождению создания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ля обучающихся, педагогов, родителей кампании о проекте и концепции создании Цент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0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профмастерства) сотрудников и педагогов Центров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дрового состава Центров</w:t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частия педагогов и сотрудников в повышении квалификации на онлайн платформе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о кадровом сост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повышении квалификации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граммам переподготовки кад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июль 2020г</w:t>
            </w:r>
          </w:p>
        </w:tc>
      </w:tr>
      <w:tr>
        <w:trPr>
          <w:trHeight w:val="16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лощадок Центра образования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го и гуманитарного профилей «Точка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а» в соответствие с фирменным стилем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очка роста» (брендбуком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монтных работ в помещениях, предусмотренных для создания Цент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 2020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доставка и наладка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ъявление конкурсных закупочных процедур;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контракты на поставку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0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обучающихся по программам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зачислении уча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2020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разовательной деятельности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оформление лицензии на реализацию основных и дополнительных общеобразовательных про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 2020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в единый день откры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е обеспечение открытия центра;</w:t>
            </w:r>
          </w:p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учебно-воспитательных, внеурочных, социокультурных мероприятий в Центр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 г</w:t>
            </w:r>
          </w:p>
        </w:tc>
      </w:tr>
    </w:tbl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tLeast" w:line="0"/>
        <w:ind w:right="54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40"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9.04.2020 № 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20 № 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40"/>
        <w:gridCol w:w="2540"/>
        <w:gridCol w:w="1980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9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 – воспитательные мероприят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 режиме видео-конференц связ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е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филактическая игра «огонь не прощает ошибок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 2020 го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ОБЖ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Конкурс фоторисунков на тему: «Природа моего края»  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рмарка мастеров в  школ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узыкально-литературная гостиная «В гостях у сказки» (учащ.нач.кл.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теллектуальная эстафета «Игры разум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во Всероссийской образовательной акц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«Урок цифры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кция «Час код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е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Шахматы- это интеллектуальная  игра или вид спорта?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ам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Решаем проектные задач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е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научно – практическая конферен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 2020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7 – 11 классов «Шаг в будущее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крытое мероприятие «Старт в науку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е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ОБЖ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е уроки по ОБЖ «Школа выжив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ОБЖ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в ЧС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научно – практическая конференц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ентра. Педагог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щихся 2-6 классов «Науки юношей питают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рок «Поклонитесь белым журавлям"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теллектуальный марафон «Твои возможност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рт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7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терактивная экскурсия «Я помню! Я горжусь!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й 2021 го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ОБЖ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в режиме видео-конференц связи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ые мероприятия</w:t>
      </w:r>
    </w:p>
    <w:p>
      <w:pPr>
        <w:pStyle w:val="Normal"/>
        <w:tabs>
          <w:tab w:val="clear" w:pos="708"/>
          <w:tab w:val="left" w:pos="3135" w:leader="none"/>
        </w:tabs>
        <w:spacing w:lineRule="exact" w:line="2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376"/>
        <w:gridCol w:w="2835"/>
        <w:gridCol w:w="2137"/>
      </w:tblGrid>
      <w:tr>
        <w:trPr>
          <w:trHeight w:val="122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«Живая классика»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Январь-февраль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: «Природа и красота»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ноябрь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интересных встреч «В мире профессий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май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ам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29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руглый стол «Возможности общения в соцсетях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ентябрь 2020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 против» (в режиме видео-конференц связ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Я среди  людей»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роки доброты, посвящённые Международному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 толерантности «Жизнь дана на добрые дел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Интеллектуальная игра «Главное-начать общаться»,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ая Всемирному дню инвалидов и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еждународному дню волонтё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Дорогою добра», посвящённый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по ОБЖ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есенней неделе добра (в режиме видео-конференц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</w:tbl>
    <w:p>
      <w:pPr>
        <w:sectPr>
          <w:type w:val="nextPage"/>
          <w:pgSz w:w="11906" w:h="16838"/>
          <w:pgMar w:left="709" w:right="701" w:gutter="0" w:header="0" w:top="706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9.04.2020г. №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20 г. № 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й Центра образования цифрового и гуманитарного профи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 по обеспечению реализации основных и дополните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х программ цифрового, естественнонаучного,техн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tLeast" w:line="0" w:before="0" w:after="0"/>
        <w:ind w:left="960" w:hanging="1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right="100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ями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Шамильского муниципального района в рамках федерального проекта «Современная школа» национального проекта «Образование» (далее – Центр) являютс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6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8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35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сетевых форм реализации программ дополнительного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развитию шахмат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обучающихся и педагогов в проектную деятельност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1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9" w:leader="none"/>
        </w:tabs>
        <w:spacing w:lineRule="auto" w:line="232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3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9" w:leader="none"/>
        </w:tabs>
        <w:spacing w:lineRule="auto" w:line="235" w:before="0" w:after="0"/>
        <w:ind w:left="720" w:right="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46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993" w:right="-766" w:firstLine="993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elda_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55:00Z</dcterms:created>
  <dc:creator>Пользователь</dc:creator>
  <dc:description/>
  <cp:keywords/>
  <dc:language>en-US</dc:language>
  <cp:lastModifiedBy>Murad</cp:lastModifiedBy>
  <dcterms:modified xsi:type="dcterms:W3CDTF">2020-07-21T19:17:00Z</dcterms:modified>
  <cp:revision>7</cp:revision>
  <dc:subject/>
  <dc:title/>
</cp:coreProperties>
</file>