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ход зан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39"/>
        <w:gridCol w:w="2958"/>
        <w:gridCol w:w="1337"/>
        <w:gridCol w:w="1003"/>
        <w:gridCol w:w="51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тап зан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используемых ЭОР (электронных образовательных ресурсов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едагога</w:t>
            </w:r>
            <w:r>
              <w:rPr>
                <w:sz w:val="22"/>
                <w:szCs w:val="22"/>
              </w:rPr>
              <w:t xml:space="preserve"> (с указанием действий с ЭОР, например, демонстраци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обучающего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  <w:r>
              <w:rPr>
                <w:sz w:val="22"/>
                <w:szCs w:val="22"/>
              </w:rPr>
              <w:t xml:space="preserve"> (в мин.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ивационный этап (организационный момен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яет готовность обучающихся к уро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ёт эмоциональный настрой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</w:rPr>
              <w:t>Вот звенит для нас звонок – начинается урок.</w:t>
              <w:br/>
              <w:t>Ровно встали, подтянулись и друг другу улыбнулис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тап актуализации зна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83"/>
              <w:rPr/>
            </w:pPr>
            <w:r>
              <w:rPr/>
              <w:t>Учитель беседует с учащимися о том, что они увидели в фильме, что не договорил один из персонаж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ет задание на слушание, восприятие и анализ видео фрагмен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ушают, воспринимают  и анализируют видеофрагмент, выделяют существенную информацию из виде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тап открытий новых зна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Проектная дея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тановка пробле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движение гипотез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урока с ребус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orig_muller_light;Times New Roman" w:ascii="orig_muller_light;Times New Roman" w:hAnsi="orig_muller_light;Times New Roman"/>
                  <w:u w:val="none"/>
                </w:rPr>
                <w:t>https://www.youtube.com/watch?v=OrB7lct6ilM</w:t>
              </w:r>
            </w:hyperlink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color w:val="000000"/>
              </w:rPr>
              <w:t>Зачастую мы не находим решения задачи или какой-нибудь проблемы из-за того, что не можем выстроить правильно последовательность своих действий. Умный человек знает: чтобы не попасть впросак и добиться желаемой цели, нужно заранее продумывать и планировать свои действия. А как это сдела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называется описание последовательности действий нам поможем ребус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ообщение темы урока </w:t>
            </w:r>
            <w:r>
              <w:rPr>
                <w:i/>
              </w:rPr>
              <w:t>«Что такое алгоритм».</w:t>
            </w:r>
          </w:p>
          <w:p>
            <w:pPr>
              <w:pStyle w:val="Normal"/>
              <w:rPr/>
            </w:pPr>
            <w:r>
              <w:rPr/>
              <w:t>Просит выдвинуть предположение о целях урока.</w:t>
            </w:r>
          </w:p>
          <w:p>
            <w:pPr>
              <w:pStyle w:val="Normal"/>
              <w:rPr/>
            </w:pPr>
            <w:r>
              <w:rPr>
                <w:i/>
              </w:rPr>
              <w:t>Как, Вы, думаете, что сегодня на уроке мы узнаем и чему будем учиться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рмулирует задание на слушание, восприятие и анализ видео фрагмента 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"Почемучка. Алгоритмы".</w:t>
            </w:r>
          </w:p>
          <w:p>
            <w:pPr>
              <w:pStyle w:val="Normal"/>
              <w:rPr/>
            </w:pPr>
            <w:r>
              <w:rPr>
                <w:i/>
              </w:rPr>
              <w:t>Кто попробует сформулировать понятие «алгоритм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Найдём ответ на этот вопрос в учебник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ушают вопрос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гадывают ребу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двигают предположения о целях урок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репление знаний обучаю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Почисти ковёр </w:t>
            </w:r>
            <w:hyperlink r:id="rId3">
              <w:r>
                <w:rPr>
                  <w:rStyle w:val="InternetLink"/>
                </w:rPr>
                <w:t>http://files.school-collection.edu.ru/dlrstore/e5fdb511-4a83-4865-a2a8-90292a4dfcad/%5BNS-INF_3-01-01-02%5D_%5BIM_153%5D.swf</w:t>
              </w:r>
            </w:hyperlink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Погладь рубашку  </w:t>
            </w:r>
            <w:hyperlink r:id="rId4">
              <w:r>
                <w:rPr>
                  <w:rStyle w:val="InternetLink"/>
                </w:rPr>
                <w:t>http://files.school-collection.edu.ru/dlrstore/273c1675-d3b9-45d1-8eaf-6be76a919a89/%5BNS-INF_3-01-01-02%5D_%5BIM_152%5D.swf</w:t>
              </w:r>
            </w:hyperlink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Слепи снеговика </w:t>
            </w:r>
            <w:hyperlink r:id="rId5">
              <w:r>
                <w:rPr>
                  <w:rStyle w:val="InternetLink"/>
                </w:rPr>
                <w:t>http://files.school-collection.edu.ru/dlrstore/931498e8-b024-4c0b-9a7f-4971b893d0dc/%5BNS-INF_2-02-06-08%5D_%5BMA_103%5D.swf</w:t>
              </w:r>
            </w:hyperlink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Разноуровневые задания «Составьте алгоритм»  (Задание </w:t>
            </w:r>
            <w:r>
              <w:rPr/>
              <w:t>1 Слепи снеговика - 1 балл,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адание 2 Почисти ковёр - 2 балла,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задание 3 Погладь рубашку</w:t>
            </w:r>
            <w:r>
              <w:rPr>
                <w:color w:val="000000"/>
              </w:rPr>
              <w:t xml:space="preserve"> - 3 балла)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в парах «Найдите ошибки и исправьте алгоритм»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(Разноуровневые задания  на листах бумаги).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ют уровень для выполнения заданий</w:t>
            </w:r>
          </w:p>
          <w:p>
            <w:pPr>
              <w:pStyle w:val="Normal"/>
              <w:rPr/>
            </w:pPr>
            <w:r>
              <w:rPr/>
              <w:t>Создают алгоритм</w:t>
            </w:r>
          </w:p>
          <w:p>
            <w:pPr>
              <w:pStyle w:val="Normal"/>
              <w:rPr/>
            </w:pPr>
            <w:r>
              <w:rPr/>
              <w:t>Осмысливат новые знания, применяют их при выполнении зад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лагает детям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" w:firstLine="45"/>
              <w:contextualSpacing/>
              <w:rPr/>
            </w:pPr>
            <w:r>
              <w:rPr/>
              <w:t>Составить синквейн по теме «Что такое алгоритм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" w:firstLine="45"/>
              <w:contextualSpacing/>
              <w:rPr/>
            </w:pPr>
            <w:r>
              <w:rPr/>
              <w:t>продолжить заданные учителем</w:t>
            </w:r>
            <w:r>
              <w:rPr>
                <w:color w:val="FF0000"/>
              </w:rPr>
              <w:t xml:space="preserve"> </w:t>
            </w:r>
            <w:r>
              <w:rPr/>
              <w:t>фразы с целью выяснения затруд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кцентирует внимание обучающихся на конечных результатах их деятельности на урок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ют синквей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анчивают предложенные учителем фразы, высказывая собственное мнени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ttp://metodist.lbz.ru/authors/informatika/3/flash/6kl/gl3/2.php</w:t>
              </w:r>
            </w:hyperlink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составить алгоритм для исполнителя Кузнечик на компьютер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практическую работу на компьютер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едение итогов занятия педагог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ы хорошо поработали, а теперь я предлагаю вам самим оценить свою работу на уроке.  Поставьте себе оценку в лист самооценивания. </w:t>
            </w:r>
          </w:p>
          <w:p>
            <w:pPr>
              <w:pStyle w:val="Normal"/>
              <w:rPr/>
            </w:pPr>
            <w:r>
              <w:rPr>
                <w:iCs/>
              </w:rPr>
              <w:t>Свою оценку за работу в классе вы увидите в электронном журнал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 сейчас давайте сделаем общую оценку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учебную задачу ставили в начале урока? Удалось ее решить?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домашнее задание в тетрад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14,15 РТ №161, №173, №1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собственную деятельность на уроке. Записывают домашнее задание в дневн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спользуемых на данном занятии ЭОР (Электронных образовательных ресурс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64"/>
        <w:gridCol w:w="1222"/>
        <w:gridCol w:w="1113"/>
        <w:gridCol w:w="353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ресур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п, вид ресур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едъявления информации </w:t>
            </w:r>
            <w:r>
              <w:rPr>
                <w:sz w:val="22"/>
                <w:szCs w:val="22"/>
              </w:rPr>
              <w:t>(иллюстрация, презентация, видеофрагменты, тест, модель и т.д.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иперссылка на ресурс, обеспечивающий доступ  к ЭОР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. Алгоритм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фрагмен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hyperlink r:id="rId7" w:tgtFrame="_blank">
              <w:r>
                <w:rPr>
                  <w:rStyle w:val="InternetLink"/>
                  <w:rFonts w:cs="orig_muller_light;Times New Roman" w:ascii="orig_muller_light;Times New Roman" w:hAnsi="orig_muller_light;Times New Roman"/>
                  <w:u w:val="none"/>
                </w:rPr>
                <w:t>https://www.youtube.com/watch?v=OrB7lct6ilM</w:t>
              </w:r>
            </w:hyperlink>
          </w:p>
        </w:tc>
      </w:tr>
      <w:tr>
        <w:trPr>
          <w:trHeight w:val="2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сти ковё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«Единая коллекция ЦОР», </w:t>
            </w:r>
            <w:r>
              <w:rPr/>
              <w:t>информационный моду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зад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hyperlink r:id="rId8">
              <w:r>
                <w:rPr>
                  <w:rStyle w:val="InternetLink"/>
                </w:rPr>
                <w:t>http://files.school-collection.edu.ru/dlrstore/e5fdb511-4a83-4865-a2a8-90292a4dfcad/%5BNS-INF_3-01-01-02%5D_%5BIM_153%5D.swf</w:t>
              </w:r>
            </w:hyperlink>
          </w:p>
        </w:tc>
      </w:tr>
      <w:tr>
        <w:trPr>
          <w:trHeight w:val="2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ладь рубашку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«Единая коллекция ЦОР», </w:t>
            </w:r>
            <w:r>
              <w:rPr/>
              <w:t>информационный моду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зад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hyperlink r:id="rId9">
              <w:r>
                <w:rPr>
                  <w:rStyle w:val="InternetLink"/>
                </w:rPr>
                <w:t>http://files.school-collection.edu.ru/dlrstore/273c1675-d3b9-45d1-8eaf-6be76a919a89/%5BNS-INF_3-01-01-02%5D_%5BIM_152%5D.swf</w:t>
              </w:r>
            </w:hyperlink>
          </w:p>
        </w:tc>
      </w:tr>
      <w:tr>
        <w:trPr>
          <w:trHeight w:val="2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пи снеговика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«Единая коллекция ЦОР», </w:t>
            </w:r>
            <w:r>
              <w:rPr/>
              <w:t>информационный моду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зад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hyperlink r:id="rId10">
              <w:r>
                <w:rPr>
                  <w:rStyle w:val="InternetLink"/>
                </w:rPr>
                <w:t>http://files.school-collection.edu.ru/dlrstore/931498e8-b024-4c0b-9a7f-4971b893d0dc/%5BNS-INF_2-02-06-08%5D_%5BMA_103%5D.swf</w:t>
              </w:r>
            </w:hyperlink>
          </w:p>
        </w:tc>
      </w:tr>
      <w:tr>
        <w:trPr>
          <w:trHeight w:val="2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4" w:color="CCCCCC"/>
              </w:pBdr>
              <w:shd w:fill="FFFFFF" w:val="clear"/>
              <w:spacing w:before="0" w:after="2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и вокруг нас. Исполнитель Кузнечи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мультимедийное электронное зад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зад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hyperlink r:id="rId11">
              <w:r>
                <w:rPr>
                  <w:rStyle w:val="InternetLink"/>
                </w:rPr>
                <w:t>http://metodist.lbz.ru/authors/informatika/3/flash/6kl/gl3/2.php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а и ход занятия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Организационный момент: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приветствие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полнение журнала учета работы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рка готовности обучающихся к занятию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строй обучающихся на работу; доведение до детей плана занятия.</w:t>
      </w:r>
    </w:p>
    <w:p>
      <w:pPr>
        <w:pStyle w:val="Style13"/>
        <w:shd w:fill="FFFFFF" w:val="clear"/>
        <w:spacing w:lineRule="atLeast" w:line="208" w:before="0" w:after="0"/>
        <w:textAlignment w:val="baseline"/>
        <w:rPr/>
      </w:pPr>
      <w:r>
        <w:rPr>
          <w:b/>
          <w:color w:val="000000"/>
          <w:sz w:val="22"/>
          <w:szCs w:val="22"/>
        </w:rPr>
        <w:t>2. Этап актуализация знаний обучающихся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(содержание, методы, средства). Этот раздел подчеркивает важность тех знаний, умений и навыков, которыми дети овладели в процессе прошлого занятия, при выполнении домашнего задания (где пригодятся). Иными словами у детей вырабатывается стимул к дальнейшей продуктивной деятельности, формируется мотив.</w:t>
      </w:r>
    </w:p>
    <w:p>
      <w:pPr>
        <w:pStyle w:val="Style13"/>
        <w:shd w:fill="FFFFFF" w:val="clear"/>
        <w:spacing w:lineRule="atLeast" w:line="208" w:before="0" w:after="0"/>
        <w:textAlignment w:val="baseline"/>
        <w:rPr/>
      </w:pPr>
      <w:r>
        <w:rPr>
          <w:b/>
          <w:color w:val="000000"/>
          <w:sz w:val="22"/>
          <w:szCs w:val="22"/>
        </w:rPr>
        <w:t>3. Этап открытий новых знаний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(содержание, методы, средства).</w:t>
      </w:r>
    </w:p>
    <w:p>
      <w:pPr>
        <w:pStyle w:val="Style13"/>
        <w:shd w:fill="FFFFFF" w:val="clear"/>
        <w:spacing w:lineRule="atLeast" w:line="208" w:before="0" w:after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4. Закрепление знаний обучающихся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(содержание, методы, средства).</w:t>
      </w:r>
    </w:p>
    <w:p>
      <w:pPr>
        <w:pStyle w:val="Style13"/>
        <w:shd w:fill="FFFFFF" w:val="clear"/>
        <w:spacing w:lineRule="atLeast" w:line="208" w:before="0" w:after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5. Рефлексия</w:t>
      </w:r>
      <w:r>
        <w:rPr>
          <w:color w:val="000000"/>
          <w:sz w:val="22"/>
          <w:szCs w:val="22"/>
        </w:rPr>
        <w:t>.</w:t>
      </w:r>
    </w:p>
    <w:p>
      <w:pPr>
        <w:pStyle w:val="Style13"/>
        <w:shd w:fill="FFFFFF" w:val="clear"/>
        <w:spacing w:lineRule="atLeast" w:line="208" w:before="0" w:after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6. Практическая работа</w:t>
      </w:r>
      <w:r>
        <w:rPr>
          <w:color w:val="000000"/>
          <w:sz w:val="22"/>
          <w:szCs w:val="22"/>
        </w:rPr>
        <w:t xml:space="preserve"> (название)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водный инструктаж педагога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общение названия практической работы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ъяснение задач практической работы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знакомление с объектом труда (образцом)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- ознакомление со средствами обучения, с помощью которых будет выполняться задание (оборудование, инструменты, приспособления)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- ознакомление с учебно-технической документацией (инструктаж по работе с технологической картой)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упреждение о возможных затруднениях при выполнении работы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структаж по технике безопасност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б) Самостоятельная работа обучающихся по учебно-технической документаци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в) Текущий инструктаж педагога (проводится по ходу выполнения обучающимися самостоятельной работы)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- формирование новых учений (проверка организованности начала работы обу чающихся, организации рабочих мест, соблюдение правил техники безопасно сти, санитарии, гигиены труда)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- усвоение новых знаний (проверка правильности использования обучающиися технологических карт и др. документации, инструктирование детей)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- целевые обходы (инструктирование по выполнению отдельных операций и задания в целом, его эффективное и рациональное выполнение, оказание помощи слабо подготовленным детям, контроль за бережным отношением обучающихся к средствам обучения)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Заключительный инструктаж педагога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ализ выполнения самостоятельной работы обучающимис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бор типичных ошибок, вскрытие их причин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торное объяснение педагогом способов устранения ошибок.</w:t>
      </w:r>
    </w:p>
    <w:p>
      <w:pPr>
        <w:pStyle w:val="Style13"/>
        <w:shd w:fill="FFFFFF" w:val="clear"/>
        <w:spacing w:lineRule="atLeast" w:line="208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Инструктаж педагога по выполнению домашнего задания, если такое имеется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(содержание, методы, средства).</w:t>
      </w:r>
    </w:p>
    <w:p>
      <w:pPr>
        <w:pStyle w:val="Style13"/>
        <w:shd w:fill="FFFFFF" w:val="clear"/>
        <w:spacing w:lineRule="atLeast" w:line="208" w:before="0" w:after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7. Подведение итогов занятия педагогом</w:t>
      </w:r>
      <w:r>
        <w:rPr>
          <w:color w:val="000000"/>
          <w:sz w:val="22"/>
          <w:szCs w:val="22"/>
        </w:rPr>
        <w:t>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общение педагогом о достижении целей занятия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- объективная оценка результатов коллективного и индивидуального труда обучающихся на занятие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общение о теме следующего заняти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дание обучающимся на подготовку к следующему занятию.</w:t>
      </w:r>
    </w:p>
    <w:p>
      <w:pPr>
        <w:pStyle w:val="Style13"/>
        <w:shd w:fill="FFFFFF" w:val="clear"/>
        <w:spacing w:lineRule="atLeast" w:line="208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орка рабочих мест.</w:t>
      </w:r>
    </w:p>
    <w:p>
      <w:pPr>
        <w:pStyle w:val="Style13"/>
        <w:shd w:fill="FFFFFF" w:val="clear"/>
        <w:spacing w:lineRule="atLeast" w:line="208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-57" w:firstLine="59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orient="landscape" w:w="8419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rig_muller_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" w:hAnsi="Calibri" w:cs="Calibri"/>
      <w:sz w:val="32"/>
      <w:szCs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rB7lct6ilM" TargetMode="External"/><Relationship Id="rId3" Type="http://schemas.openxmlformats.org/officeDocument/2006/relationships/hyperlink" Target="http://files.school-collection.edu.ru/dlrstore/e5fdb511-4a83-4865-a2a8-90292a4dfcad/%5BNS-INF_3-01-01-02%5D_%5BIM_153%5D.swf" TargetMode="External"/><Relationship Id="rId4" Type="http://schemas.openxmlformats.org/officeDocument/2006/relationships/hyperlink" Target="http://files.school-collection.edu.ru/dlrstore/273c1675-d3b9-45d1-8eaf-6be76a919a89/%5BNS-INF_3-01-01-02%5D_%5BIM_152%5D.swf" TargetMode="External"/><Relationship Id="rId5" Type="http://schemas.openxmlformats.org/officeDocument/2006/relationships/hyperlink" Target="http://files.school-collection.edu.ru/dlrstore/931498e8-b024-4c0b-9a7f-4971b893d0dc/%5BNS-INF_2-02-06-08%5D_%5BMA_103%5D.swf" TargetMode="External"/><Relationship Id="rId6" Type="http://schemas.openxmlformats.org/officeDocument/2006/relationships/hyperlink" Target="http://metodist.lbz.ru/authors/informatika/3/flash/6kl/gl3/2.php" TargetMode="External"/><Relationship Id="rId7" Type="http://schemas.openxmlformats.org/officeDocument/2006/relationships/hyperlink" Target="https://www.youtube.com/watch?v=OrB7lct6ilM" TargetMode="External"/><Relationship Id="rId8" Type="http://schemas.openxmlformats.org/officeDocument/2006/relationships/hyperlink" Target="http://files.school-collection.edu.ru/dlrstore/e5fdb511-4a83-4865-a2a8-90292a4dfcad/%5BNS-INF_3-01-01-02%5D_%5BIM_153%5D.swf" TargetMode="External"/><Relationship Id="rId9" Type="http://schemas.openxmlformats.org/officeDocument/2006/relationships/hyperlink" Target="http://files.school-collection.edu.ru/dlrstore/273c1675-d3b9-45d1-8eaf-6be76a919a89/%5BNS-INF_3-01-01-02%5D_%5BIM_152%5D.swf" TargetMode="External"/><Relationship Id="rId10" Type="http://schemas.openxmlformats.org/officeDocument/2006/relationships/hyperlink" Target="http://files.school-collection.edu.ru/dlrstore/931498e8-b024-4c0b-9a7f-4971b893d0dc/%5BNS-INF_2-02-06-08%5D_%5BMA_103%5D.swf" TargetMode="External"/><Relationship Id="rId11" Type="http://schemas.openxmlformats.org/officeDocument/2006/relationships/hyperlink" Target="http://metodist.lbz.ru/authors/informatika/3/flash/6kl/gl3/2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9:00Z</dcterms:created>
  <dc:creator>Елисеева</dc:creator>
  <dc:description/>
  <dc:language>en-US</dc:language>
  <cp:lastModifiedBy>1</cp:lastModifiedBy>
  <cp:lastPrinted>2015-02-25T10:28:00Z</cp:lastPrinted>
  <dcterms:modified xsi:type="dcterms:W3CDTF">2020-10-16T08:45:00Z</dcterms:modified>
  <cp:revision>3</cp:revision>
  <dc:subject/>
  <dc:title/>
</cp:coreProperties>
</file>