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контроля за организацией антикоррупционного образования и воспитания  в МКОУ «Ругельдинская СОШ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  22-27 апреля 2020 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аботу учителей-предметников, классных руководителей по антикоррупционному образованию и воспитанию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 тематически-обобщаю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рка осуществлялась в соответствии с Планом работы школы и Планом внутришкольного контроля и инспектирования. В ходе контроля проверялись календарно-тематические планы ,  планы воспитательной работы (количество запланированных  классных часов, мероприятий по антикоррупционной тематике),  проводились собеседования с учителями.   В школе разработан План мероприятий антикоррупционной направленности, создана рабочая группа по реализации данного плана. В настоящее время разрабатывается программа «Антикоррупционная политика в МКОУ «Ругельдинская СОШ » на 2019-2020 годы.  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родители информируются через школьный сайт о ходе реализации антикоррупционной политики в школе. В школе осуществляется информирование участников ГИА , их родителей об организации и процедуре проведения итоговой аттестации. В реакреации оформлен  стенд «Я – гражданин России», который содержит материалы по антикоррупции.  С 1 по 8 декабря 2019  года в школе проведён конкурс рисунков «Коррупции – нет!», по итогам конкурса была оформлена выставка, Учащиеся 9-х классов встречались с инспектором ИПДН Гаджимагомедовым И.М.  и совместно выполнили творческий  проект на тему : «Мы против коррупции!». Был также проведен конкурс сочинений « Коррупции –НЕТ!» .Проверка показала, что КТП по истории, обществознанию, литературе содержат элементы антикоррупционного образования, направленных на решение задач формирования антикоррупционного мировоззрения, повышения уровня правосознания и правовой культуры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«Ругельдинская СОШ» на протяжение  2019-2020 учебного года вела антикоррупционную деятельность по плану, утвержденному директором школы. В августе в фойе школы на первом этаже был поставлен опечатанный ящик по обращениям граждан. В декабре был оформлен стенд со следующей информацией:-копия лицензии учреждения;                                                                                                                                               -свидетельство о государственной аккредитации;                                                                                      -положение об условиях приема обучающихся в школу «Для Вас, родители»;                                         -порядок приема граждан директором школы по личным вопросам;                                                             -план по антикоррупцио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 учебном году не было обращения граждан на предмет наличия в них информации о фактах коррупции в сфере деятельност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0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single"/>
        </w:rPr>
        <w:t>Выводы и рекомендаци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работа по реализации Плана мероприятий антикоррупционной направленности, осуществляется информирование участников образовательного процесса и родительской общественности по данному направлению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, классным руководителям продолжить работу с  целью антикоррупционного образования и воспитания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продолжить  осуществление контроля по данному направлению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ку составил  директор :      ________________  Курбанов М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5:00Z</dcterms:created>
  <dc:creator>ЗСШ</dc:creator>
  <dc:description/>
  <cp:keywords/>
  <dc:language>en-US</dc:language>
  <cp:lastModifiedBy>User Windows</cp:lastModifiedBy>
  <dcterms:modified xsi:type="dcterms:W3CDTF">2020-06-30T09:24:00Z</dcterms:modified>
  <cp:revision>3</cp:revision>
  <dc:subject/>
  <dc:title>Спра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